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KS and Stylized Problems: Progress and New Directions</w:t>
      </w:r>
    </w:p>
    <w:p>
      <w:pPr>
        <w:pStyle w:val="Normal"/>
        <w:rPr/>
      </w:pPr>
      <w:r>
        <w:rPr/>
        <w:t>George E. Danner, President, Industrial Science, LLC</w:t>
      </w:r>
    </w:p>
    <w:p>
      <w:pPr>
        <w:pStyle w:val="Normal"/>
        <w:rPr/>
      </w:pPr>
      <w:r>
        <w:rPr/>
        <w:t>NKS 2007</w:t>
      </w:r>
    </w:p>
    <w:p>
      <w:pPr>
        <w:pStyle w:val="Normal"/>
        <w:rPr/>
      </w:pPr>
      <w:r>
        <w:rPr/>
        <w:t>Burlington, Vermont</w:t>
      </w:r>
    </w:p>
    <w:p>
      <w:pPr>
        <w:pStyle w:val="Normal"/>
        <w:rPr/>
      </w:pPr>
      <w:r>
        <w:rPr/>
        <w:t>July 14, 2007</w:t>
      </w:r>
    </w:p>
    <w:p>
      <w:pPr>
        <w:pStyle w:val="Normal"/>
        <w:rPr/>
      </w:pPr>
      <w:r>
        <w:rPr/>
      </w:r>
    </w:p>
    <w:p>
      <w:pPr>
        <w:pStyle w:val="Normal"/>
        <w:rPr/>
      </w:pPr>
      <w:r>
        <w:rPr/>
        <w:t>Thank you and welcome.  It is always stimulating to come here to the NKS conferences and see all of the extraordinary progress in this ever-expanding field.  My own personal area of work is in business – my company builds simulation models to support corporate decision-making.  In 2002 I, like many of you here, was first exposed to NKS, and no doubt you read the book with an eye toward how NKS fits with your own area of research.  I was no different – as I was learning about the power of insight brought by NKS, I was thinking about ways to train that power on the kinds of problems that came across my desk every day.</w:t>
      </w:r>
    </w:p>
    <w:p>
      <w:pPr>
        <w:pStyle w:val="Normal"/>
        <w:rPr/>
      </w:pPr>
      <w:r>
        <w:rPr/>
      </w:r>
    </w:p>
    <w:p>
      <w:pPr>
        <w:pStyle w:val="Normal"/>
        <w:rPr/>
      </w:pPr>
      <w:r>
        <w:rPr/>
        <w:t>Now business differs from science in one rather important way – in the scale of precision.  In science you are often called to build exact characterizations of some phenomena – if somehow your work does not produce a near perfect replica of the observed behavior it is often considered incomplete.</w:t>
      </w:r>
    </w:p>
    <w:p>
      <w:pPr>
        <w:pStyle w:val="Normal"/>
        <w:rPr/>
      </w:pPr>
      <w:r>
        <w:rPr/>
      </w:r>
    </w:p>
    <w:p>
      <w:pPr>
        <w:pStyle w:val="Normal"/>
        <w:rPr/>
      </w:pPr>
      <w:r>
        <w:rPr/>
        <w:t>In business we have a far more relaxed requirement.  Often the difference between a good understanding of a business problem and a very good understanding is millions of dollars.  Therefore modeling purely for insight - a standard far less than prediction, is still a highly useful endeavor, and comes with substantial financial motivation.</w:t>
      </w:r>
    </w:p>
    <w:p>
      <w:pPr>
        <w:pStyle w:val="Normal"/>
        <w:rPr/>
      </w:pPr>
      <w:r>
        <w:rPr/>
      </w:r>
    </w:p>
    <w:p>
      <w:pPr>
        <w:pStyle w:val="Normal"/>
        <w:rPr/>
      </w:pPr>
      <w:r>
        <w:rPr/>
        <w:t>Yet there is at least one way in which business shares a common challenge with science – and that is complexity.  It is the universal thread through all of the corporations that we talk to, from healthcare to telecom to consumer goods to energy – complexity pervades every difficult decision a company has to make.  Business has to make sense of observed complexity in the marketplace just like a scientist has to make sense of observed complexity in organisms or fluid flow or social systems.  So with that backdrop, let’s talk about this challenge that we both share, and how we can, as a community help each other in this regard.</w:t>
      </w:r>
    </w:p>
    <w:p>
      <w:pPr>
        <w:pStyle w:val="Normal"/>
        <w:rPr/>
      </w:pPr>
      <w:r>
        <w:rPr/>
      </w:r>
    </w:p>
    <w:p>
      <w:pPr>
        <w:pStyle w:val="Normal"/>
        <w:rPr/>
      </w:pPr>
      <w:r>
        <w:rPr/>
        <w:t>Chapter 8 in NKS discusses at length the striking resemblance of simple computations to forms observed in nature.  Our experience is similar – in the last five years we’ve observed a remarkable number of business applications that closely resemble the action of simple programs.  Let me share just two with you:</w:t>
      </w:r>
    </w:p>
    <w:p>
      <w:pPr>
        <w:pStyle w:val="Normal"/>
        <w:rPr/>
      </w:pPr>
      <w:r>
        <w:rPr/>
      </w:r>
    </w:p>
    <w:p>
      <w:pPr>
        <w:pStyle w:val="Normal"/>
        <w:rPr/>
      </w:pPr>
      <w:r>
        <w:rPr/>
        <w:t>&lt;&lt; Show simulation examples &gt;&gt;</w:t>
      </w:r>
    </w:p>
    <w:p>
      <w:pPr>
        <w:pStyle w:val="Normal"/>
        <w:rPr/>
      </w:pPr>
      <w:r>
        <w:rPr/>
      </w:r>
    </w:p>
    <w:p>
      <w:pPr>
        <w:pStyle w:val="Normal"/>
        <w:rPr/>
      </w:pPr>
      <w:r>
        <w:rPr/>
        <w:t>You can see very clearly the lattice-like landscape and the dynamics of evolution in both of these examples.  I only have time for two examples, but I can tell you from personal experience that we are seeing a steady flow of similar examples in our work.  And I believe that it mirrors the larger issue in corporate strategy today – that successful senior executives are less and less about command and control structures and more about creating an environment of rules and norms and let these rules contribute to optimal self-organization of the enterprise.</w:t>
      </w:r>
    </w:p>
    <w:p>
      <w:pPr>
        <w:pStyle w:val="Normal"/>
        <w:rPr/>
      </w:pPr>
      <w:r>
        <w:rPr/>
      </w:r>
    </w:p>
    <w:p>
      <w:pPr>
        <w:pStyle w:val="Normal"/>
        <w:rPr/>
      </w:pPr>
      <w:r>
        <w:rPr/>
        <w:t>So perhaps I have convinced you that simple program behavior pervades a great deal of business activity, but then the next logical question emerges: can simple programs be exploited to do useful work?</w:t>
      </w:r>
    </w:p>
    <w:p>
      <w:pPr>
        <w:pStyle w:val="Normal"/>
        <w:rPr/>
      </w:pPr>
      <w:r>
        <w:rPr/>
      </w:r>
    </w:p>
    <w:p>
      <w:pPr>
        <w:pStyle w:val="Normal"/>
        <w:rPr/>
      </w:pPr>
      <w:r>
        <w:rPr/>
        <w:t>This is the primary thesis that drives our own investigations today.  It is a hard question, for which, even after a couple of years of looking into this, has no clear answer, but does exhibit some promise.  We started on this journey back then thinking first about the process of getting to an answer.  We quickly determined that we needed a way to bridge the gap between our own narrow interest in studying business and the larger NKS community.  It was then that we came up with the idea of creating stylized problem forms.</w:t>
      </w:r>
    </w:p>
    <w:p>
      <w:pPr>
        <w:pStyle w:val="Normal"/>
        <w:rPr/>
      </w:pPr>
      <w:r>
        <w:rPr/>
      </w:r>
    </w:p>
    <w:p>
      <w:pPr>
        <w:pStyle w:val="Normal"/>
        <w:rPr/>
      </w:pPr>
      <w:r>
        <w:rPr/>
        <w:t>A stylized problem is one that is general enough to be of interest to researchers in broad fields, but rigorous enough to have characteristics that are common to real world problems – much like the now famous Traveling Salesman Problem that has give rise to advances in optimization, theoretical computer science, information technology, and mathematics.  So we came up with a candidate problem – the so-called Easter Egg Problem, from our observation that the one fundamental thing that all companies do is search.</w:t>
      </w:r>
    </w:p>
    <w:p>
      <w:pPr>
        <w:pStyle w:val="Normal"/>
        <w:rPr/>
      </w:pPr>
      <w:r>
        <w:rPr/>
      </w:r>
    </w:p>
    <w:p>
      <w:pPr>
        <w:pStyle w:val="Normal"/>
        <w:rPr/>
      </w:pPr>
      <w:r>
        <w:rPr/>
        <w:t>How it works is this: starting with a 2D lattice, one randomly plants eggs at various positions.  Then begin to apply any one of a range of elementary CAs at one end of the lattice, and “finding” an egg is defined as placing a black cell at a location that contains an egg.  There is a conservation notion here – while creating a rule that generates all black cells is guaranteed to find all eggs, it is very poor at conserving black cells.  We are looking for high scoring searches that are efficient.</w:t>
      </w:r>
    </w:p>
    <w:p>
      <w:pPr>
        <w:pStyle w:val="Normal"/>
        <w:rPr/>
      </w:pPr>
      <w:r>
        <w:rPr/>
      </w:r>
    </w:p>
    <w:p>
      <w:pPr>
        <w:pStyle w:val="Normal"/>
        <w:rPr/>
      </w:pPr>
      <w:r>
        <w:rPr/>
        <w:t>So what would it mean to business if good solutions were found to EEP?  Fundamental insight into efficient search could have implications to product marketing, to drug development, to effective pricing, to asset allocation – as these are all examples of search.  Later this evening Dr. Adrian German, a computer scientist, will present some excellent work on progress on EEP solutions.</w:t>
      </w:r>
    </w:p>
    <w:p>
      <w:pPr>
        <w:pStyle w:val="Normal"/>
        <w:rPr/>
      </w:pPr>
      <w:r>
        <w:rPr/>
      </w:r>
    </w:p>
    <w:p>
      <w:pPr>
        <w:pStyle w:val="Normal"/>
        <w:rPr/>
      </w:pPr>
      <w:r>
        <w:rPr/>
        <w:t>So what’s next?  I’ve been particularly attracted to problems that business has been unable to solve using any means, and there is a clear candidate here: forecasting.  Up to now, forecasting something like product demand or store sales has been a black art – at best using some kind of statistical fit to aggregate historical data.  Conventional forecasting really breaks down when you have one or two discrete exemplars that can significantly throw off a forecast.  Given this, could NKS provide us a step change in our ability to forecast key business metrics like demand?</w:t>
      </w:r>
    </w:p>
    <w:p>
      <w:pPr>
        <w:pStyle w:val="Normal"/>
        <w:rPr/>
      </w:pPr>
      <w:r>
        <w:rPr/>
      </w:r>
    </w:p>
    <w:p>
      <w:pPr>
        <w:pStyle w:val="Normal"/>
        <w:rPr/>
      </w:pPr>
      <w:r>
        <w:rPr/>
        <w:t>Notice my careful use of the word forecast, as opposed to prediction.   We don’t need models to predict these things precisely in order for them to be useful – a forecast is sufficient, and even a 5% improvement in accuracy may be highly beneficial.</w:t>
      </w:r>
    </w:p>
    <w:p>
      <w:pPr>
        <w:pStyle w:val="Normal"/>
        <w:rPr/>
      </w:pPr>
      <w:r>
        <w:rPr/>
      </w:r>
    </w:p>
    <w:p>
      <w:pPr>
        <w:pStyle w:val="Normal"/>
        <w:rPr/>
      </w:pPr>
      <w:r>
        <w:rPr/>
        <w:t>Now if one were to look at an example time series of demand it may look quite complex, and is likely subject to computational irreducibility.  But again if we relax our goals just a bit to say that small, defined regions of time in a series can behave according to rules that closely approximate real world behavior, then we have something to talk about.</w:t>
      </w:r>
    </w:p>
    <w:p>
      <w:pPr>
        <w:pStyle w:val="Normal"/>
        <w:rPr/>
      </w:pPr>
      <w:r>
        <w:rPr/>
      </w:r>
    </w:p>
    <w:p>
      <w:pPr>
        <w:pStyle w:val="Normal"/>
        <w:rPr/>
      </w:pPr>
      <w:r>
        <w:rPr/>
        <w:t xml:space="preserve">Let me be careful here to say what we do not want to do – we do not want to simply recreate a statistical forecast in an NKS way – you would be simply recreating what is already there.  Rather, what we want to do is use those things that we can feasibly know about how the particular target business behaves to inspire </w:t>
      </w:r>
      <w:r>
        <w:rPr>
          <w:i/>
        </w:rPr>
        <w:t>shortcuts</w:t>
      </w:r>
      <w:r>
        <w:rPr/>
        <w:t xml:space="preserve"> to the solution space that is likely to yield better-than-average results.  This is something conventional statistical approaches cannot do, as they are generally agnostic as to subject matter.  NKS, however, by its nature can mimic real world processes from the inside out, which in our view is a significant advantage.</w:t>
      </w:r>
    </w:p>
    <w:p>
      <w:pPr>
        <w:pStyle w:val="Normal"/>
        <w:rPr/>
      </w:pPr>
      <w:r>
        <w:rPr/>
      </w:r>
    </w:p>
    <w:p>
      <w:pPr>
        <w:pStyle w:val="Normal"/>
        <w:rPr/>
      </w:pPr>
      <w:r>
        <w:rPr/>
        <w:t>Perhaps these are rules that mimic the way the players (customers, suppliers, competitors) actually behave.  And perhaps these behaviors are far simpler than we speculate them to be.</w:t>
      </w:r>
    </w:p>
    <w:p>
      <w:pPr>
        <w:pStyle w:val="Normal"/>
        <w:rPr/>
      </w:pPr>
      <w:r>
        <w:rPr/>
      </w:r>
    </w:p>
    <w:p>
      <w:pPr>
        <w:pStyle w:val="Normal"/>
        <w:rPr/>
      </w:pPr>
      <w:r>
        <w:rPr/>
        <w:t>This “local knowledge” aspect of using NKS in forecasting is a bit of a barrier to forming a stylized problem.  Still, we are working on it now, and hope to have something to post to the community by the end of the year.</w:t>
      </w:r>
    </w:p>
    <w:p>
      <w:pPr>
        <w:pStyle w:val="Normal"/>
        <w:rPr/>
      </w:pPr>
      <w:r>
        <w:rPr/>
      </w:r>
    </w:p>
    <w:p>
      <w:pPr>
        <w:pStyle w:val="Normal"/>
        <w:rPr/>
      </w:pPr>
      <w:r>
        <w:rPr/>
        <w:t>I was very encouraged by Stephen’s remarks yesterday about optimization.  I had indeed posed this question to him in 2003, and at that time he was mildly negative about the potential of NKS with that class of problems.  To my pleasant surprise, he has changed his answer today, no doubt because of the surprising range of problems NKS has been able to tackle in the last five years.</w:t>
      </w:r>
    </w:p>
    <w:p>
      <w:pPr>
        <w:pStyle w:val="Normal"/>
        <w:rPr/>
      </w:pPr>
      <w:r>
        <w:rPr/>
      </w:r>
    </w:p>
    <w:p>
      <w:pPr>
        <w:pStyle w:val="Normal"/>
        <w:rPr/>
      </w:pPr>
      <w:r>
        <w:rPr/>
        <w:t>We are working in this arena as well, and we are finding it a rather difficult road.  Adjacency in the solution space doesn’t help you.  Enumeration of all possibilities is tractable only in the smallest of problems.  So there aren’t obvious paths to a solution here, so we are having to be as creative as we can be by going at an optimization problem in an entirely different way.</w:t>
      </w:r>
    </w:p>
    <w:p>
      <w:pPr>
        <w:pStyle w:val="Normal"/>
        <w:rPr/>
      </w:pPr>
      <w:r>
        <w:rPr/>
      </w:r>
    </w:p>
    <w:p>
      <w:pPr>
        <w:pStyle w:val="Normal"/>
        <w:rPr/>
      </w:pPr>
      <w:r>
        <w:rPr/>
        <w:t>Going beyond examples like forecasting where NKS can assist us in problem solving, business can learn a great deal from what I will call “Meta NKS” – that is to say signature features of the NKS approach to problems.  My favorite is enumeration – generating all possible combinations of a rule set and combining this with a form of search technology that can ferret out particular features of the solution space.  This is almost never done in business – the closest analog would be Monte Carlo simulation and even that crude methodology is not widely practiced.  Inspired by this, we have been playing around with ideas like creating synthetic competitors – and enumerating all possibilities of that competitor’s behavior.  As one might imagine, 99% of those cases are mundane…but the 1% more complex and counterintuitive cases stimulate necessary conversations among business leaders that would not likely have happened accidentally.  Stay tuned to this channel also.</w:t>
      </w:r>
    </w:p>
    <w:p>
      <w:pPr>
        <w:pStyle w:val="Normal"/>
        <w:rPr/>
      </w:pPr>
      <w:r>
        <w:rPr/>
      </w:r>
    </w:p>
    <w:p>
      <w:pPr>
        <w:pStyle w:val="Normal"/>
        <w:rPr/>
      </w:pPr>
      <w:r>
        <w:rPr/>
        <w:t>It would only take a small breakthrough on an important business problem to set in motion a chain of events that ultimately lead to greater funding of applied NKS research and even more breakthroughs.  But to get there, we need to take small, measured, and thoughtful steps.  Let this talk be an invitation to you, no matter your home field, to join us in this work.  We believe that the cross-fertilization of many diverse fields is a vital ingredient to our success.</w:t>
      </w:r>
    </w:p>
    <w:p>
      <w:pPr>
        <w:pStyle w:val="Normal"/>
        <w:rPr/>
      </w:pPr>
      <w:r>
        <w:rPr/>
      </w:r>
    </w:p>
    <w:p>
      <w:pPr>
        <w:pStyle w:val="Normal"/>
        <w:rPr/>
      </w:pPr>
      <w:r>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37:00Z</dcterms:created>
  <dc:creator>George E. Danner</dc:creator>
  <dc:description/>
  <cp:keywords/>
  <dc:language>en-US</dc:language>
  <cp:lastModifiedBy>George E. Danner</cp:lastModifiedBy>
  <dcterms:modified xsi:type="dcterms:W3CDTF">2007-07-14T11:16:00Z</dcterms:modified>
  <cp:revision>45</cp:revision>
  <dc:subject/>
  <dc:title>NKS and Stylized Problems: Progress and New Directions</dc:title>
</cp:coreProperties>
</file>